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24 декабря 2018 года                                                                         № 206-па</w:t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34" w:hRule="exac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Развитие сферы транспорта, связи и дорожного хозяйства  на 2019 -2021 годы»</w:t>
            </w:r>
          </w:p>
          <w:p>
            <w:pPr>
              <w:pStyle w:val="Style18"/>
              <w:spacing w:lineRule="auto" w:line="3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Cs w:val="28"/>
        </w:rPr>
        <w:t>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«Рамешковский район» Тверской области», постановлением администрации Рамешковского района от 26.11.2018 г.</w:t>
      </w:r>
      <w:r>
        <w:rPr>
          <w:color w:val="FF0000"/>
          <w:szCs w:val="28"/>
        </w:rPr>
        <w:t xml:space="preserve"> </w:t>
      </w:r>
      <w:r>
        <w:rPr>
          <w:szCs w:val="28"/>
        </w:rPr>
        <w:t>№  180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Развитие сферы транспорта, связи и дорожного хозяйства  на 2019 - 2021 годы» (прилагае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Рамешковского района Тверской области от 08 декабря 2017 года № 205-па «Об утверждении муниципальной программы  муниципального образования  «Рамешковский район» Тверской области «Развитие сферы транспорта, связи и дорожного хозяйства на 2018-2020 годы»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Е.А.Тук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в день официального обнародования, за исключением пункта 2, который вступает в силу с 01 января 2019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а Рамешковского района                                                    А.А. Пилюгин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</w:t>
      </w:r>
      <w:r>
        <w:rPr>
          <w:bCs/>
          <w:sz w:val="24"/>
          <w:szCs w:val="24"/>
        </w:rPr>
        <w:t xml:space="preserve">Об утверждении муниципальной программы муниципального образования «Рамешковский район» Тверской области «Развитие сферы транспорта, связи и дорожного хозяйства  на 2019 -2021 годы» </w:t>
      </w:r>
      <w:r>
        <w:rPr>
          <w:sz w:val="24"/>
          <w:szCs w:val="24"/>
        </w:rPr>
        <w:t>завизировал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района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финансовым отделом                                                                       Л.В. Андреева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района                                                                Т.В. Балашова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дело – 1 экз.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– 1 экз.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тдел дорожной деятельности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энергетики, транспорта и связи – 1 экз.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йонный отдел образования – 1 экз.;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дел экономики и прогнозирования  – 1 экз.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ктин Е.А.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21 40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меш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4 декабря 2018 г.   № 206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9 -2021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. Рамешки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18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 дорожного хозяйства на 2019 – 2021 годы</w:t>
            </w:r>
          </w:p>
        </w:tc>
      </w:tr>
      <w:tr>
        <w:trPr>
          <w:trHeight w:val="72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1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, энергетики, транспорта и связи администрации Рамешковского района, районный отдел образования администрации Рамешковского района, финансовый отдел администрации Рамеш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361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района Твер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район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муниципальном образовании «Рамешковский район»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муниципальном образовании «Рамешковский район»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30,0%  до 28,5 %  к  2021 году.</w:t>
            </w:r>
          </w:p>
        </w:tc>
      </w:tr>
      <w:tr>
        <w:trPr>
          <w:trHeight w:val="19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Сохранение общего количества пассажиров, перевезенных на внутримуниципальных и пригородных маршрутах автотранспортом общественного пользования к 2021 году  - 70,5 тыс. чел. </w:t>
            </w:r>
          </w:p>
        </w:tc>
      </w:tr>
      <w:tr>
        <w:trPr>
          <w:trHeight w:val="1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19-2021 г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 75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0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1000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12 206,2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  0,0 тыс. рублей</w:t>
            </w:r>
          </w:p>
          <w:p>
            <w:pPr>
              <w:pStyle w:val="Style20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57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000,0 тыс. рублей; Подпрограмма 2 -  12 576,1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  0,0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97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1000,0 тыс. рублей;  Подпрограмма 2 -  12 970,6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0,0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транспортной сферы район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 сферы не в полной мере отвечает существующим потребностям и перспективам развития Рамешковского района. Необходимо подстраиваться под изменяющиеся условия, более гибко реагировать на изменения, происходящие в транспортной составляющей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район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, автомобильных дорог, обеспечивающих связь между населенными пунктами Рамешковского района, а также с дорожной сетью сопредельных районов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втобусное сообщение на территории Рамешковского района обеспечивают 11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район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казен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Школьный автобус»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на 8-ми социальных маршру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 перевозчика состоит из 4 единиц автотранспорта малого класса ПАЗ-3205. Подвижной состав изношен, поэтому  вопрос о приобретении автобусов на условиях софинансирования  является для администрации Рамешковского район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 Рамешковского  района осуществляет вещание  20 каналов центрального телевидения: 1 КАНАЛ, ВГТРК, ОРТ, РТР, Культура, 5 канал, НТВ, ТВ-Центр, Карусель, МАТЧ, Муз ТВ, ТНТ, МИР, Звезда, Пятница, ТВ 3, СТС, Домашний, Спас, Рен-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 и                       20 сельскими электронными станциями,  сетями связ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елефонизировано 228 населённых пунктов. В районе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району – 75%. Плотность телефонной сети на 100 жителей в Рамешковском районе составляет - 12,5%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В Рамешковском район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. На территории района расположено 10 башен сотовой связи. Охват  территорий  район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В рамках проекта «Устранение цифрового неравенства на территории Тверской области» обеспечено подключение к сети «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» в сельском поселении Застолбь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АО «Центртелеком» представляет широкополосный доступ к сети  Интернет в п. Рамешки юридическим и физическим лицам, в основном по технологии  </w:t>
      </w:r>
      <w:r>
        <w:rPr>
          <w:szCs w:val="28"/>
          <w:lang w:val="en-US"/>
        </w:rPr>
        <w:t>ADSL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район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район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1,2 км, в том числе - асфальтобетонные – 5,9 км,  гравийные – 48,6 км, протяженность дорог без покрытия (грунтовые) – 176,7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30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района находятся 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8 шт., все  железобетонные. Большинство мостовых сооружений на автодорогах район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улично-дорожной сети городского поселения Рамешки  составляет 29,11 км, из них с асфальтобетонным покрытием – 13,39 км, с песчано-гравийным покрытием – 12,43 км, грунтовые – 3,29 к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сельских поселений Рамешковского  района составляет  273,91 км, из них 36,79 км с асфальтобетонным покрытием; 141,63 км. – ПГС; 95,49 км. – с грунтовым покрытие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еятельностью перевозчиков, осуществляющих перевозки пассажиров на регулярных маршрутах под видом «заказных», что ставит АТП, работающие легально, в неравное полож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статочность мероприятий на региональном и муниципальном уровне по пресечению деятельности перевозчиков, осуществляющих перевозки пассажиров на регулярных маршрутах под видом «заказных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район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статочная материальная база Рамешковского ЛТУ ОАО «Центртелек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полная зависимость  от электр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района, так и требованиям безопасности дорожного движения;  подавляющее большинство автомобильных дорог район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район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района и повышения качества жизни населения, являются: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район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дорожного хозяйства Рамешковского района Тверской области.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21 году - 70,5 тыс. чел. по сравнению с уровнем 2019 год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30,0%  до 28,5 %» по сравнению с 2019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район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район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муниципального образования «Рамешковский район»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) мероприятие «Организация качественного и безопас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естного бюджета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административное мероприятие «Участие в областных программах по приобретению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r>
        <w:rPr>
          <w:rFonts w:cs="Times New Roman" w:ascii="Times New Roman" w:hAnsi="Times New Roman"/>
          <w:bCs/>
          <w:szCs w:val="28"/>
        </w:rPr>
        <w:t>Количество областных конкурсов и программ, в которых участвовал район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административное мероприятие «Участие в реализации мероприятий, направленных на развитие качественной сотовой связи на территории Рамешковского район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казатель административного мероприятия «Обеспечение широкополосного доступа в «Интернет» с 35% в 2019 году до 65% в 2021 году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оказатель административного мероприятия «Увеличение доли населения Рамешковского района, имеющего возможность приема сотовой связи 3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 xml:space="preserve"> и 4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 xml:space="preserve"> с  45% до 75%»  к  2021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3000,0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.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00,0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00,0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б) задача 2 Подпрограммы 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показатель 2 Задачи 1 Подпрограммы «Протяженность отремонтированных мостов и иных</w:t>
      </w:r>
      <w:r>
        <w:rPr/>
        <w:t xml:space="preserve"> </w:t>
      </w:r>
      <w:r>
        <w:rPr>
          <w:sz w:val="28"/>
          <w:szCs w:val="28"/>
        </w:rPr>
        <w:t>искусственных дорожных сооружений в отчетном периоде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оказатель 3 Задачи 1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) показатель 1  Задачи 2  Подпрограммы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) мероприятие «Проведение органами местного самоуправления мероприятий по содержанию, восстановлению и ремонту дорожной сети местного значения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 административное мероприятие «Создание условий для проведения мероприятий по охране дорожной сети автомобильных дорог местного значения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мероприятие «Участие в областных конкурсах и программах, связанных с  сохранностью автомобильных дорог местного значения </w:t>
      </w:r>
      <w:r>
        <w:rPr>
          <w:rFonts w:cs="Times New Roman" w:ascii="Times New Roman" w:hAnsi="Times New Roman"/>
          <w:bCs/>
          <w:szCs w:val="28"/>
        </w:rPr>
        <w:t xml:space="preserve"> в границах населенных пунктов Городского поселения - поселок Рамешк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5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626</w:t>
            </w:r>
            <w:r>
              <w:rPr>
                <w:b/>
                <w:bCs/>
                <w:sz w:val="26"/>
                <w:szCs w:val="26"/>
              </w:rPr>
              <w:t>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20</w:t>
            </w:r>
            <w:r>
              <w:rPr>
                <w:b/>
                <w:bCs/>
                <w:sz w:val="26"/>
                <w:szCs w:val="26"/>
              </w:rPr>
              <w:t>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902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9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9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9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5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0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57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97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752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униципальном образовании  «Рамешковский район»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осуществляется путем решения 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Решение задачи 1 подпрограммы  оценивается показателем - </w:t>
      </w:r>
      <w:r>
        <w:rPr>
          <w:bCs/>
          <w:color w:val="000000"/>
          <w:szCs w:val="28"/>
        </w:rPr>
        <w:t>количество</w:t>
      </w:r>
      <w:r>
        <w:rPr>
          <w:color w:val="000000"/>
          <w:szCs w:val="28"/>
        </w:rPr>
        <w:t xml:space="preserve"> проведенных мероприятий по БДД в общеобразовательных учреждениях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дача 2 «Профилактика дорожно-транспортных происшествий на территории Рамешковского район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количество дорожно-транспортных происшествий с пострадавшими на автомобильных дорогах местного значения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несовершеннолетних, пострадавших в дорожно-транспортных происшествиях на автомобильных дорогах местного значения Рамешковского района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роприятия выполняются и регулируются во взаимодействии с ОГИБДД МО МВД России  «Бежецкий»: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 районным отделом  образования администрации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район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районной комиссии по обеспечению безопасности дорожного движения Рамешковского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административного мероприятия «Количество заседаний районной комиссии по обеспечению безопасности дорожного движения Рамешковского  района».</w:t>
      </w:r>
      <w:r>
        <w:rPr>
          <w:i/>
          <w:color w:val="000000"/>
          <w:szCs w:val="28"/>
        </w:rPr>
        <w:t xml:space="preserve"> Административное мероприятие выполняется и регулируется  отделом дорожной деятельности, энергетики, транспорта и связи администрации Рамеш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ресурсов, в том числе  в разрезе  задач по годам реализации, необходимый для реализации подпрограммы, не требует финансирования и представлен в таблице 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3695"/>
        <w:gridCol w:w="2826"/>
        <w:gridCol w:w="992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муниципальном образовании «Рамеш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76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район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район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ind w:firstLine="709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тие связи и телекоммуникаций в Рамешковском районе, уменьшение диспропорций в уровне услуг связи в сельских поселениях района, обеспечение доступности услуг связи, телевидения и сети Интернет населению Рамешковского района, телефонизация населенных пунктов муниципального образования.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firstLine="709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19-2021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19-2021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245"/>
        <w:gridCol w:w="756"/>
        <w:gridCol w:w="236"/>
        <w:gridCol w:w="764"/>
        <w:gridCol w:w="228"/>
        <w:gridCol w:w="629"/>
        <w:gridCol w:w="364"/>
        <w:gridCol w:w="493"/>
        <w:gridCol w:w="470"/>
        <w:gridCol w:w="531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19-2021 годы»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7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70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52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района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района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0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0"/>
              </w:rPr>
              <w:t>3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местного бюджет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субсидий областного бюджет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район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район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 206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2 576</w:t>
            </w:r>
            <w:r>
              <w:rPr>
                <w:b/>
                <w:bCs/>
                <w:sz w:val="20"/>
              </w:rPr>
              <w:t>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970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52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1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43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2  задачи 1 подпрограммы</w:t>
            </w:r>
            <w:r>
              <w:rPr>
                <w:sz w:val="24"/>
                <w:szCs w:val="24"/>
              </w:rPr>
              <w:t xml:space="preserve">  2 «Протяженность отремонтированных мостов и иных дорожных сооружений в отчетном период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Проведение органами местного самоуправления мероприятий по содержанию, восстановлению и ремонту дорожной сети местного значения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7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0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552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207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8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беспечение безопасности дорожного движения в муниципальном образовании «Рамешковский район 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3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район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районной комиссии по обеспечению безопасности дорожного движ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районной комиссии по обеспечению безопасности дорожного движения Рамешковского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T57"/>
      <w:bookmarkStart w:id="1" w:name="RANGE!A1%3AT57"/>
      <w:bookmarkEnd w:id="1"/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0:00Z</dcterms:created>
  <dc:creator>User</dc:creator>
  <dc:description/>
  <dc:language>en-US</dc:language>
  <cp:lastModifiedBy>Приемная</cp:lastModifiedBy>
  <cp:lastPrinted>2018-12-25T11:44:00Z</cp:lastPrinted>
  <dcterms:modified xsi:type="dcterms:W3CDTF">2019-01-10T14:00:00Z</dcterms:modified>
  <cp:revision>2</cp:revision>
  <dc:subject/>
  <dc:title/>
</cp:coreProperties>
</file>